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BASED LEARNING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ISORY COMMITTEE MINUT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bruary 4, 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quoia High Schoo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attendan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ice Henning, Rob Ramsburgh. Bethany Ziegler, Lauren Hadley, John Barhanovich, Judy Karber and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 Wi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Welco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John opened the meeting and welcomed the members.  Lun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serv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bject: ECOMONY – Student Job Statu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 Janice, Rob and Bethany gave a report on the economy 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impact it has had on their companies.  John, Judy and Jan report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students’ status at the workplace and that many of the student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ave had their hours cut.   The committee was advised that the Volunteer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lass has increased in numbers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WASL TE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cussion: John talked with the committee regarding the WASL an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anges that may occur.  John distributed information regarding the WASL and the business members each commented on the pros/cons o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ASL according to information they have received. Lauren talked about the history of the WASL and changes that may occur. More inform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l be forthcom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TECH PREP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iscussion: Jan advised the committee that the Choices class that John, Judy and Jan teach, is now listed as a Tech Prep class.  This means tha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e students are eligible to receive 5 credits from the college af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ing the application process.  This is an excellent opportun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our stude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OTHER ITE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ussion:  Judy advised the committee that the Area 1 Career Fai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l be held on Tuesday, March 24 at Warm Beach Conference Cent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udges are needed for this event and our Business members said they wil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 at schedules/ availability for this ev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Other agenda item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iscussion: Judy advised the committee that Janice Henning a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thany Zieger attended her G.O.A.L. program to be judges on December 8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 for the “Job Interview” assignment with her students in her classroom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nice and Bethany discussed this event and said it was a great experience  for students. Judy, John and Jan thanked the members for this importa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ort of our progra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Adjou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 adjourned the meeting at 12:55 P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:  Next Meeting D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:  May 20, 2009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ime:  12P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cation: Sequoia High Schoo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9:00Z</dcterms:created>
  <dc:creator>Guest</dc:creator>
  <dc:description/>
  <cp:keywords/>
  <dc:language>en-US</dc:language>
  <cp:lastModifiedBy>02387</cp:lastModifiedBy>
  <cp:lastPrinted>2009-02-18T10:39:00Z</cp:lastPrinted>
  <dcterms:modified xsi:type="dcterms:W3CDTF">2009-02-18T18:49:00Z</dcterms:modified>
  <cp:revision>3</cp:revision>
  <dc:subject/>
  <dc:title>Minutes</dc:title>
</cp:coreProperties>
</file>